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УДО г.Ялуторовска «Детский сад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е зан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  <w:r>
        <w:rPr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 Хотим под мирным небом жит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Выполнила</w:t>
      </w:r>
      <w:r>
        <w:rPr>
          <w:sz w:val="36"/>
          <w:szCs w:val="36"/>
        </w:rPr>
        <w:t>: Левшина А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 ФИЗ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- Ребята, сегодня наше занятие необычное, оно посвящено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 – это главное слов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 – очень нужен нашей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 нужен взрослым, мир нужен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 нужен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дедушки, папы, старшие братья служили и сейчас служат в армии или на флоте. Они защищают нашу страну, чтобы вы могли спокойно жить, учиться под мирным небом нашей Родины. И мы сейчас покажем, какими вы вырастите сильными, крепкими, ловкими, чтобы стать достойной сменой дедушкам и папам. А всю свою доблесть и силу армия показывает себя на парадах. Вот и мы сейчас представим себя на пара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ритмическое упражнение « П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солдаты на параде, мы шагаем ряд за ря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– раз, левой – раз, посмотрите все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хлопали в ладошки – друж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и наши ножки – громче и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очкам ударим – тише, тише,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днимаем – выше, выше,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 наши ручки, снова о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месте покружились и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 – топ, мы руками хлоп –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азами миг – миг, мы плечами чик – 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юда, два – туда, повернись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, руки кверху все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– встали, сели – встали, Ванькой – встанькой словно стали.</w:t>
      </w:r>
    </w:p>
    <w:p>
      <w:pPr>
        <w:pStyle w:val="Normal"/>
        <w:rPr/>
      </w:pPr>
      <w:r>
        <w:rPr>
          <w:sz w:val="28"/>
          <w:szCs w:val="28"/>
        </w:rPr>
        <w:t>Руки к телу все прижали, и подскоки дела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устились вскачь, будто мой упруг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строились в ряд, словно вышли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 – А теперь давайте покажем, как солдаты шагают в строю на пара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ычная ходьба (солдаты идут на парад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высоким подниманием колен (матросы поднимаются на мач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зящий шаг (танки ид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в полуприсяде (пограничники в дозо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зание на коленях и ладонях ( собаки идут по след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ёгкий бег на носочках (вслед за нарушителем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койная ходьба с выполнением дыхательного  у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- В армии несколько родов войск. Там несут службу разных военных специальностей. Сейчас мы выполни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м стучит по кнопке, шлёт доклад с далёкой точки ( ради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бой машина мчится, режут землю гусеницы, та машина в поле чистом, управляется ( танк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- Предлагаю девочкам стать радистками, а мальчикам, танкистами (надеваю эм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с платоч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с мал., мяч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И.п.- ноги на ш.п. руки вниз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 носом, задержка дых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тельный выдох (2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И.п.- ноги на ш.п. мяч(платочки) в одной руке вн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руки поднять через стороны за голову, передать в другую руку пред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опустить через стороны вниз.(6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И.п.- то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наклониться переложить предмет в другую руку за н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выпрямиться (6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И.п.- руки с предметом за головой. Круговые вра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раза в правую стор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раза в левую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И.п.- лёжа на животе, руки согнуты в локтях под груд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приподнять верхнюю часть туловища, вытянуть руки впер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вернуться в и.п. (6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И.п.- ноги узкой дорожкой, предмет в руках у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-приседаем рыв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встаём (6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И.п.- ноги вместе, руки у мальчиков на поясе мяч на полу, у девочек платочки в рук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прыгают вокруг мя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вокруг себя.(12подско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Дыхатель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 носом - выдох звуком «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.- Сейчас мы немножко расслабимся. Я предлагаю вам игру на внимание. У меня в руках 2 картинки с изображением «наушников» и «танка». Наушники надевают радистки, а в танках ездят танкис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бегают по залу врассыпную, как только воспитатель поднимет карточку с изображением танка, мальчики встают в круг. А девочки продолжают бегат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.- Ребята, когда вы подрастёте, некоторые из вас станут военными, а пока мы только мечтаем и играем. (пальчиковая гимнастика «бойцы-удаль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цы эти-все бойцы (показывают ладо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лые молодцы (сжимают и разжимают пальцы р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больших и крепких мал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лдат в боях бывалых (закрывают по одному пальц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а - гвардейца храбрец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а - сметливых молод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героя безымянных, но в работе очень рья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мизинца короты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славные мальчи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 (разгибают пальцы поочерёд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молодцев считать (сжимают и разжимают паль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цы встали дружно в ряд (сводят пальцы в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крепеньких солдат (хлопают в ладош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.- Лётчики, моряки, танкисты они ловкие, быстрые, закалённые. А вы хотите стать такими - же? (ответы детей) Но для этого надо много тренироваться и многому научиться. Хотите попробовать свои си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В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.- Для начала надо разделиться на 2 команды ( 1ком-дев. 2-ком-маль.) Каждой команде даётся пакет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ам- прыжки через 4 препятствия (выс. 10см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ам – 3препятствия (выс.6см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езание с одного пролёта на другой по гимнастической стен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и на 2ступе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очки на 1 ступень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ние мешочков в ц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и – рас.4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и – рас.3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.- Ребята, кто знает, как раньше защищали города? В нашем городе Ялуторовске есть крепость? Эту крепость построили 350лет назад, чтобы защищать маленькое поселение на реке Тобол, а сейчас её просто восстанов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 был в Остроге? Давайте вспомним, посмотрев фотографии нашей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строить свою крепость ( даю карточки-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 схемам строят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У солдат порядок стр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команды строятся друг за другом по разным сторонам зала. На слова «разойтись» дети бегут по залу врассыпную, стараясь пролезть под крепостью не задевая её, и произносят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лдат порядок строгий, знают вс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услышат слово « по-местам!» обе команды бегут на свои места. Чья команда встала первой, она победила.(если команда уронит крепость, один из команды выб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- (дети встают в круг) В армии несколько родов войск. Там несут службу люди разных специальностей. Сейчас вспомним некоторые из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родолж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ом управляет………танк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турвалом самолёта….лёт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улемёта строчит…….пулемёт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едку ходит………..развед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у охраняет……….пограни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ях служит…….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- Ребята, сегодня мы поговорили, потренировались и пойграли. Всё это в честь праздника дедушек и пап. Я верю, что вы будете настоящими защитник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д мирным небо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ваться 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ы всюду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совсем не зна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3:00Z</dcterms:created>
  <dc:creator>Детский сад №2</dc:creator>
  <dc:description/>
  <cp:keywords/>
  <dc:language>en-US</dc:language>
  <cp:lastModifiedBy>Апельсин</cp:lastModifiedBy>
  <dcterms:modified xsi:type="dcterms:W3CDTF">2015-03-17T07:25:00Z</dcterms:modified>
  <cp:revision>24</cp:revision>
  <dc:subject/>
  <dc:title/>
</cp:coreProperties>
</file>